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– путешествие в страну «Степень»  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Emphasis"/>
        </w:rPr>
        <w:t>Цели уро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предметные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обеспечить повторение, обобщение и систематизацию знаний по тем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создать условия контроля (взаимоконтроля)  усвоения знаний и ум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метапредметные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способствовать формированию умений применять приемы обобщения, сравнения, выделения главного, переноса знаний в новую ситуац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развитие математического кругозора, мышления, речи, внимания и памя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</w:rPr>
        <w:t>личностные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содействовать воспитанию интереса к математике, активности, организованности; воспитывать умение взаимо- и самоконтроля своей деятельност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формирование положительной мотивации уч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r>
        <w:rPr/>
        <w:t>развитие учебно-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Style21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Класс разбивается на 4 группы. Каждая группа выбирает своего начальника поезда, который должен решать появившиеся вопросы и споры и за ним окончательное решение.</w:t>
      </w:r>
    </w:p>
    <w:p>
      <w:pPr>
        <w:pStyle w:val="Style21"/>
        <w:numPr>
          <w:ilvl w:val="0"/>
          <w:numId w:val="4"/>
        </w:numPr>
        <w:rPr/>
      </w:pPr>
      <w:r>
        <w:rPr/>
        <w:t>Рефлексия.</w:t>
      </w:r>
    </w:p>
    <w:p>
      <w:pPr>
        <w:pStyle w:val="Normal"/>
        <w:rPr/>
      </w:pPr>
      <w:r>
        <w:rPr/>
        <w:t>Посмотри на «пушистиков». У них разные настроения. Раскрась « пушистика», у которого такое же настроение, как у тебя. Если хорошее настроение, то «пушистик» зеленый, если не очень хорошее настроение, то «пушистик» желтый, если плохое настроение, то «пушистик» красн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86865</wp:posOffset>
            </wp:positionH>
            <wp:positionV relativeFrom="paragraph">
              <wp:posOffset>18415</wp:posOffset>
            </wp:positionV>
            <wp:extent cx="2661285" cy="2133600"/>
            <wp:effectExtent l="0" t="0" r="0" b="0"/>
            <wp:wrapTight wrapText="bothSides">
              <wp:wrapPolygon edited="0">
                <wp:start x="-153" y="0"/>
                <wp:lineTo x="-153" y="21405"/>
                <wp:lineTo x="21644" y="21405"/>
                <wp:lineTo x="21644" y="0"/>
                <wp:lineTo x="-15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пределились с настроем на урок, начинаем наше путешествие. Сегодня вы отправитесь в путешествие по железной дороге в страну под названием «Степень». В пути вам нужно будет сделать остановки на нескольких станциях и выполнить задания. Пред вами маршрутный лист, который  поможет вам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ный лист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6350" distL="114935" distR="114935" simplePos="0" locked="0" layoutInCell="0" allowOverlap="1" relativeHeight="72">
            <wp:simplePos x="0" y="0"/>
            <wp:positionH relativeFrom="page">
              <wp:posOffset>1847215</wp:posOffset>
            </wp:positionH>
            <wp:positionV relativeFrom="paragraph">
              <wp:posOffset>253365</wp:posOffset>
            </wp:positionV>
            <wp:extent cx="1103630" cy="231775"/>
            <wp:effectExtent l="0" t="0" r="0" b="0"/>
            <wp:wrapTight wrapText="bothSides">
              <wp:wrapPolygon edited="0">
                <wp:start x="-370" y="0"/>
                <wp:lineTo x="367" y="20680"/>
                <wp:lineTo x="744" y="20680"/>
                <wp:lineTo x="21407" y="20680"/>
                <wp:lineTo x="21407" y="6893"/>
                <wp:lineTo x="20653" y="0"/>
                <wp:lineTo x="-370" y="0"/>
              </wp:wrapPolygon>
            </wp:wrapTight>
            <wp:docPr id="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6" r="-3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34465</wp:posOffset>
            </wp:positionH>
            <wp:positionV relativeFrom="paragraph">
              <wp:posOffset>168275</wp:posOffset>
            </wp:positionV>
            <wp:extent cx="1876425" cy="2047875"/>
            <wp:effectExtent l="0" t="0" r="0" b="0"/>
            <wp:wrapTight wrapText="bothSides">
              <wp:wrapPolygon edited="0">
                <wp:start x="-217" y="0"/>
                <wp:lineTo x="-217" y="21498"/>
                <wp:lineTo x="21708" y="21498"/>
                <wp:lineTo x="21708" y="0"/>
                <wp:lineTo x="-21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91615</wp:posOffset>
                </wp:positionH>
                <wp:positionV relativeFrom="paragraph">
                  <wp:posOffset>311150</wp:posOffset>
                </wp:positionV>
                <wp:extent cx="44767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96540</wp:posOffset>
                </wp:positionH>
                <wp:positionV relativeFrom="paragraph">
                  <wp:posOffset>254000</wp:posOffset>
                </wp:positionV>
                <wp:extent cx="457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54610" distB="22225" distL="187325" distR="193675" simplePos="0" locked="0" layoutInCell="0" allowOverlap="1" relativeHeight="70">
            <wp:simplePos x="0" y="0"/>
            <wp:positionH relativeFrom="column">
              <wp:posOffset>354965</wp:posOffset>
            </wp:positionH>
            <wp:positionV relativeFrom="paragraph">
              <wp:posOffset>389890</wp:posOffset>
            </wp:positionV>
            <wp:extent cx="914400" cy="323215"/>
            <wp:effectExtent l="0" t="0" r="0" b="0"/>
            <wp:wrapTight wrapText="bothSides">
              <wp:wrapPolygon edited="0">
                <wp:start x="1931" y="2024"/>
                <wp:lineTo x="762" y="19539"/>
                <wp:lineTo x="2696" y="20564"/>
                <wp:lineTo x="5780" y="20564"/>
                <wp:lineTo x="7326" y="20564"/>
                <wp:lineTo x="21203" y="20564"/>
                <wp:lineTo x="20826" y="14368"/>
                <wp:lineTo x="13883" y="3073"/>
                <wp:lineTo x="10798" y="2024"/>
                <wp:lineTo x="1931" y="2024"/>
              </wp:wrapPolygon>
            </wp:wrapTight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1.8pt;margin-top:27.75pt;width:84.7pt;height:19.45pt;mso-wrap-style:none;v-text-anchor:middle" type="_x0000_t136">
            <v:path textpathok="t"/>
            <v:textpath on="t" fitshape="t" string="степенная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9690</wp:posOffset>
                </wp:positionH>
                <wp:positionV relativeFrom="paragraph">
                  <wp:posOffset>49530</wp:posOffset>
                </wp:positionV>
                <wp:extent cx="305435" cy="791210"/>
                <wp:effectExtent l="4445" t="190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3.9pt;width:24pt;height: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635</wp:posOffset>
                </wp:positionH>
                <wp:positionV relativeFrom="paragraph">
                  <wp:posOffset>11430</wp:posOffset>
                </wp:positionV>
                <wp:extent cx="276860" cy="829310"/>
                <wp:effectExtent l="5080" t="0" r="1206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0.9pt;width:21.8pt;height:6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54610" distB="29210" distL="212090" distR="213995" simplePos="0" locked="0" layoutInCell="0" allowOverlap="1" relativeHeight="71">
            <wp:simplePos x="0" y="0"/>
            <wp:positionH relativeFrom="column">
              <wp:posOffset>3141980</wp:posOffset>
            </wp:positionH>
            <wp:positionV relativeFrom="paragraph">
              <wp:posOffset>191770</wp:posOffset>
            </wp:positionV>
            <wp:extent cx="926465" cy="115570"/>
            <wp:effectExtent l="0" t="0" r="0" b="0"/>
            <wp:wrapTight wrapText="bothSides">
              <wp:wrapPolygon edited="0">
                <wp:start x="12816" y="4128"/>
                <wp:lineTo x="1464" y="4128"/>
                <wp:lineTo x="1464" y="18447"/>
                <wp:lineTo x="12816" y="18447"/>
                <wp:lineTo x="19030" y="18447"/>
                <wp:lineTo x="20497" y="10321"/>
                <wp:lineTo x="19030" y="6126"/>
                <wp:lineTo x="14639" y="4128"/>
                <wp:lineTo x="12816" y="4128"/>
              </wp:wrapPolygon>
            </wp:wrapTight>
            <wp:docPr id="1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2" r="-3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.7pt;margin-top:13.05pt;width:96.7pt;height:12.65pt;mso-wrap-style:none;v-text-anchor:middle" type="_x0000_t136">
            <v:path textpathok="t"/>
            <v:textpath on="t" fitshape="t" string="угадай - 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3115</wp:posOffset>
                </wp:positionH>
                <wp:positionV relativeFrom="paragraph">
                  <wp:posOffset>201295</wp:posOffset>
                </wp:positionV>
                <wp:extent cx="6388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5.85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Вокзал</w:t>
      </w:r>
    </w:p>
    <w:p>
      <w:pPr>
        <w:pStyle w:val="Normal"/>
        <w:rPr/>
      </w:pPr>
      <w:r>
        <w:rPr/>
        <w:t>Мы начинаем наше путешествие. А что нужно для того, чтобы оно было приятным и безопасным? Конечно же профессиональная бригада и исправный поезд. Для того, чтобы поезд поехал, мы должны ему помочь. Давайте покажем свои знания. Сейчас небольшой математический диктант, который каждый выполнит самостоятельно, а потом подведем итоги работы всей команды.</w:t>
      </w:r>
    </w:p>
    <w:p>
      <w:pPr>
        <w:pStyle w:val="Normal"/>
        <w:rPr/>
      </w:pPr>
      <w:r>
        <w:rPr/>
        <w:t>Математический диктант.</w:t>
      </w:r>
    </w:p>
    <w:p>
      <w:pPr>
        <w:pStyle w:val="Style21"/>
        <w:numPr>
          <w:ilvl w:val="0"/>
          <w:numId w:val="10"/>
        </w:numPr>
        <w:rPr/>
      </w:pPr>
      <w:r>
        <w:rPr/>
        <w:t>Запишите в виде произведения третью степень числа 4 и найдите ее числовое значение.</w:t>
      </w:r>
    </w:p>
    <w:p>
      <w:pPr>
        <w:pStyle w:val="Style21"/>
        <w:numPr>
          <w:ilvl w:val="0"/>
          <w:numId w:val="10"/>
        </w:numPr>
        <w:rPr/>
      </w:pPr>
      <w:r>
        <w:rPr/>
        <w:t>Чему равна первая степень числа -5.</w:t>
      </w:r>
    </w:p>
    <w:p>
      <w:pPr>
        <w:pStyle w:val="Style21"/>
        <w:numPr>
          <w:ilvl w:val="0"/>
          <w:numId w:val="10"/>
        </w:numPr>
        <w:rPr/>
      </w:pPr>
      <w:r>
        <w:rPr/>
        <w:t xml:space="preserve">Вычислите значение произвед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Style21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Чему равна разность квадратов чисел 3 и 2.</w:t>
      </w:r>
    </w:p>
    <w:p>
      <w:pPr>
        <w:pStyle w:val="Style21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Запишите выражение k в седьмой степени умножить на k в пятой степени. Представьте это выражение в виде степени.</w:t>
      </w:r>
    </w:p>
    <w:p>
      <w:pPr>
        <w:pStyle w:val="Style21"/>
        <w:numPr>
          <w:ilvl w:val="0"/>
          <w:numId w:val="10"/>
        </w:numPr>
        <w:rPr/>
      </w:pPr>
      <w:r>
        <w:rPr>
          <w:rFonts w:eastAsia="Times New Roman"/>
        </w:rPr>
        <w:t xml:space="preserve">Представьте в виде степени числа 5 частно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Style21"/>
        <w:numPr>
          <w:ilvl w:val="0"/>
          <w:numId w:val="10"/>
        </w:numPr>
        <w:rPr/>
      </w:pPr>
      <w:r>
        <w:rPr>
          <w:rFonts w:eastAsia="Times New Roman"/>
        </w:rPr>
        <w:t xml:space="preserve">Число а отрицательно. Каков знак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>Проверим, какой результат! Ну что, поезд готов ех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Станция «Ликбез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Что же здесь мы будем делать? Вспомним правила!!!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/>
      </w:pPr>
      <w:r>
        <w:rPr/>
        <w:t>Что называется степенью числа а с натуральным показателем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/>
      </w:pPr>
      <w:r>
        <w:rPr/>
        <w:t xml:space="preserve">Назовите основание и показатель степ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  <w:t>Упростите запись  0,9*0,9*0,9; (-6)*(-6)*(-6)*(-6); ссссссссс; (а-в)(а-в)(а-в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 xml:space="preserve">Вычисл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1905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  <w:t>Правило умножения степеней с одинаковыми основаниям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 xml:space="preserve">Упрост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190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  <w:t>Правило деления степеней с одинаковыми основаниям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 xml:space="preserve">Упрост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190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множать и делить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епень в степень возводить…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войства эти нам знакомы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давно уже не новы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ять несложных правил этих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ждый в классе уж ответил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 если свойства позабыл,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читай, пример ты не решил!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чтобы в школе жить без бед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м дельный я тебе совет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хочешь правило забыть?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пробуй просто заучить!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Станция «Угадайка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Игра «Молчанка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Молча выполняем задания (личный результат), молча сравниваем с результатом и оцениваем себя!</w:t>
      </w:r>
    </w:p>
    <w:p>
      <w:pPr>
        <w:pStyle w:val="TextBody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/>
        <w:t> </w:t>
      </w:r>
      <w:r>
        <w:rPr/>
        <w:t>Карточки  красного и зеленого цвета для игры «Молчанка» используются следующим образом: если ученик отвечает правильно, то  поднимает зеленую карточку, в противном случае - красную. Учитель наглядно видит степень усвоения материала. Учащиеся самостоятельно оценивают свою работу и заносят оценку в специальный зачетный лист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/>
              <w:t>Выполните действия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1905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;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2857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;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2425" cy="1905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Сравните значение выражения с нул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0" cy="1905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1905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Вычислите значения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04540" cy="1905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/>
            </w:pPr>
            <w:r>
              <w:rPr/>
              <w:t>Ребята, оцените свою работу и поставьте оценку в зачетный лист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Станция «светофор»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икобраз в подарок сыну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делал счетную машину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сожалению, она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достаточно точна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езультаты перед вами –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умножение и деление степеней, ученик допустил  ошибки. Найдите их и исправьте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9225" cy="34290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ыстро все исправим сами!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Станция «Степенная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Выберем задания по уровню сложности и решим и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 вариан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Представьте произведение в виде степени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713990" cy="1905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 xml:space="preserve">Выполните деление степеней: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486025" cy="1905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>Найдите значение выражения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590165" cy="1905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Закончите запись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752090" cy="1905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  <w:t>Найдите значение выражения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</w:rPr>
      </w:pPr>
      <w:r>
        <w:rPr/>
        <w:drawing>
          <wp:inline distT="0" distB="0" distL="0" distR="0">
            <wp:extent cx="3047365" cy="1905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2вариант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345" w:leader="none"/>
        </w:tabs>
        <w:rPr/>
      </w:pPr>
      <w:r>
        <w:rPr/>
        <w:t>Представьте выражение в виде степени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  <w:i/>
          <w:i/>
        </w:rPr>
      </w:pPr>
      <w:r>
        <w:rPr/>
        <w:drawing>
          <wp:inline distT="0" distB="0" distL="0" distR="0">
            <wp:extent cx="2466975" cy="1905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345" w:leader="none"/>
        </w:tabs>
        <w:rPr/>
      </w:pPr>
      <w:r>
        <w:rPr/>
        <w:t xml:space="preserve">Представь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 виде произведения тремя различными способа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 xml:space="preserve">Зная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найдите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</w:rPr>
      </w:pPr>
      <w:r>
        <w:rPr/>
        <w:drawing>
          <wp:inline distT="0" distB="0" distL="0" distR="0">
            <wp:extent cx="2409825" cy="3429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345" w:leader="none"/>
        </w:tabs>
        <w:rPr/>
      </w:pPr>
      <w:r>
        <w:rPr/>
        <w:t>Найдите значение выражения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</w:rPr>
      </w:pPr>
      <w:r>
        <w:rPr/>
        <w:drawing>
          <wp:inline distT="0" distB="0" distL="0" distR="0">
            <wp:extent cx="3123565" cy="1905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345" w:leader="none"/>
        </w:tabs>
        <w:rPr/>
      </w:pPr>
      <w:r>
        <w:rPr/>
        <w:t>Найдите значение выражения:</w:t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inline distT="0" distB="0" distL="0" distR="0">
            <wp:extent cx="1238250" cy="3619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345" w:leader="none"/>
        </w:tabs>
        <w:rPr/>
      </w:pPr>
      <w:r>
        <w:rPr/>
        <w:t>Вот и окончилось наше путешествие по железной дороге.  Давайте сделаем выводы, как мы путешествовали.</w:t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  <w:t>Итог работы групп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2"/>
        <w:gridCol w:w="1256"/>
        <w:gridCol w:w="1265"/>
        <w:gridCol w:w="1306"/>
        <w:gridCol w:w="1324"/>
        <w:gridCol w:w="119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вокз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ликбе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гадай-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ветоф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теп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итог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1 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2 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3 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4 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  <w:t>Итог по работе в группах (оценивает начальник поезда)</w:t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620385" cy="142367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270"/>
                              <w:gridCol w:w="1274"/>
                              <w:gridCol w:w="1282"/>
                              <w:gridCol w:w="1316"/>
                              <w:gridCol w:w="1331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икбе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гадай-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ветофо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тепенн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12.1pt;mso-wrap-distance-left:9pt;mso-wrap-distance-right:0pt;mso-wrap-distance-top:0pt;mso-wrap-distance-bottom:0pt;margin-top:2.6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270"/>
                        <w:gridCol w:w="1274"/>
                        <w:gridCol w:w="1282"/>
                        <w:gridCol w:w="1316"/>
                        <w:gridCol w:w="1331"/>
                        <w:gridCol w:w="1226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вокза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ликбе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гадай-к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светофо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степенн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Calibri"/>
        </w:rPr>
        <w:t xml:space="preserve"> </w:t>
      </w:r>
      <w:r>
        <w:rPr/>
        <w:t>Надеюсь, что наше путешествие было приятным и полезным.  Желаю вам дальнейших успехов в освоении трудной, но интересной науки под названием математик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Раздаточный материа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/>
              <w:t>Выполните действия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19050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;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28575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;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2425" cy="19050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Сравните значение выражения с нул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0" cy="19050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1905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4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Вычислите значения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04540" cy="19050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/>
            </w:pPr>
            <w:r>
              <w:rPr/>
              <w:t>Ребята, оцените свою работу и поставьте оценку в зачетный лис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умножение и деление степеней, ученик допустил  ошибки. Найдите их и исправьте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9225" cy="34290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967740</wp:posOffset>
            </wp:positionH>
            <wp:positionV relativeFrom="paragraph">
              <wp:posOffset>297180</wp:posOffset>
            </wp:positionV>
            <wp:extent cx="3290570" cy="2638425"/>
            <wp:effectExtent l="0" t="0" r="0" b="0"/>
            <wp:wrapTight wrapText="bothSides">
              <wp:wrapPolygon edited="0">
                <wp:start x="-123" y="0"/>
                <wp:lineTo x="-123" y="21520"/>
                <wp:lineTo x="21631" y="21520"/>
                <wp:lineTo x="21631" y="0"/>
                <wp:lineTo x="-123" y="0"/>
              </wp:wrapPolygon>
            </wp:wrapTight>
            <wp:docPr id="6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 вариант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345" w:leader="none"/>
        </w:tabs>
        <w:rPr/>
      </w:pPr>
      <w:r>
        <w:rPr/>
        <w:t>Представьте произведение в виде степени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713990" cy="1905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345" w:leader="none"/>
        </w:tabs>
        <w:rPr/>
      </w:pPr>
      <w:r>
        <w:rPr/>
        <w:t xml:space="preserve">Выполните деление степеней: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486025" cy="1905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>Найдите значение выражения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590165" cy="1905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345" w:leader="none"/>
        </w:tabs>
        <w:rPr/>
      </w:pPr>
      <w:r>
        <w:rPr/>
        <w:t>Закончите запись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752090" cy="1905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345" w:leader="none"/>
        </w:tabs>
        <w:rPr>
          <w:rFonts w:eastAsia="Times New Roman"/>
        </w:rPr>
      </w:pPr>
      <w:r>
        <w:rPr>
          <w:rFonts w:eastAsia="Times New Roman"/>
        </w:rPr>
        <w:t>Найдите значение выражения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</w:rPr>
      </w:pPr>
      <w:r>
        <w:rPr/>
        <w:drawing>
          <wp:inline distT="0" distB="0" distL="0" distR="0">
            <wp:extent cx="3047365" cy="1905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2вариант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345" w:leader="none"/>
        </w:tabs>
        <w:rPr/>
      </w:pPr>
      <w:r>
        <w:rPr/>
        <w:t>Представьте выражение в виде степени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  <w:i/>
          <w:i/>
        </w:rPr>
      </w:pPr>
      <w:r>
        <w:rPr/>
        <w:drawing>
          <wp:inline distT="0" distB="0" distL="0" distR="0">
            <wp:extent cx="2466975" cy="1905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345" w:leader="none"/>
        </w:tabs>
        <w:rPr/>
      </w:pPr>
      <w:r>
        <w:rPr/>
        <w:t xml:space="preserve">Представь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 виде произведения тремя различными способам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345" w:leader="none"/>
        </w:tabs>
        <w:rPr/>
      </w:pPr>
      <w:r>
        <w:rPr>
          <w:rFonts w:eastAsia="Times New Roman"/>
        </w:rPr>
        <w:t xml:space="preserve">Зная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найдите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</w:rPr>
      </w:pPr>
      <w:r>
        <w:rPr/>
        <w:drawing>
          <wp:inline distT="0" distB="0" distL="0" distR="0">
            <wp:extent cx="2409825" cy="3429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345" w:leader="none"/>
        </w:tabs>
        <w:rPr/>
      </w:pPr>
      <w:r>
        <w:rPr/>
        <w:t>Найдите значение выражения:</w:t>
      </w:r>
    </w:p>
    <w:p>
      <w:pPr>
        <w:pStyle w:val="Style21"/>
        <w:tabs>
          <w:tab w:val="clear" w:pos="708"/>
          <w:tab w:val="left" w:pos="3345" w:leader="none"/>
        </w:tabs>
        <w:rPr>
          <w:rFonts w:eastAsia="Times New Roman"/>
        </w:rPr>
      </w:pPr>
      <w:r>
        <w:rPr/>
        <w:drawing>
          <wp:inline distT="0" distB="0" distL="0" distR="0">
            <wp:extent cx="3123565" cy="19050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345" w:leader="none"/>
        </w:tabs>
        <w:rPr/>
      </w:pPr>
      <w:r>
        <w:rPr/>
        <w:t>Найдите значение выражения:</w:t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inline distT="0" distB="0" distL="0" distR="0">
            <wp:extent cx="1238250" cy="36195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/>
        <w:tab/>
      </w:r>
    </w:p>
    <w:sectPr>
      <w:footerReference w:type="default" r:id="rId7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1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7:00Z</dcterms:created>
  <dc:creator>Галина</dc:creator>
  <dc:description/>
  <dc:language>en-US</dc:language>
  <cp:lastModifiedBy>Admin</cp:lastModifiedBy>
  <cp:lastPrinted>2012-12-06T12:21:00Z</cp:lastPrinted>
  <dcterms:modified xsi:type="dcterms:W3CDTF">2012-12-17T16:17:00Z</dcterms:modified>
  <cp:revision>2</cp:revision>
  <dc:subject/>
  <dc:title/>
</cp:coreProperties>
</file>